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 работы социального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« Ардатовская средняя школа №1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5 – 2016 учебный год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ческие данны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 в школ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55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55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них кол-во учащихся из неблагополучных сем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– 5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5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 уч-ся, состоящих на внутришкольном контрол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8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  - 5 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КДН и ЗП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- 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ПДН ОМВ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вершивших преступления в этом учебном году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4 - 15 лет -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– 17 лет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правонарушений в этом учебном году – 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Советов профилактики безнадзорности и  правонарушений среди обучающихся за учебный год -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рейдов по семьям – посещены 6 раз неблагополучные семьи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ндивидуальных консультаций с (детьми/родителями) – 144/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м педагогом составлен список детей по селам, для которых были сделаны проездные билеты в </w:t>
      </w:r>
      <w:r>
        <w:rPr>
          <w:rFonts w:cs="Times New Roman" w:ascii="Times New Roman" w:hAnsi="Times New Roman"/>
          <w:sz w:val="24"/>
          <w:szCs w:val="24"/>
        </w:rPr>
        <w:t xml:space="preserve">ООО Перевозчик – 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ичестве 20 штук. Для детей из с. Высоково (10), с. Беляево (10), с. Кужендеево (11), с. Поляна (31), с. Леметь (16), с. Журелейка (6), с. Кармалейка (5), с. Чув-Майдан (2), с. Каркалей (3), с. Котовка (1) – всего  для 95 человек организован подвоз на школьных автобусах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b/>
          <w:sz w:val="24"/>
          <w:szCs w:val="24"/>
        </w:rPr>
        <w:t>с. Поляна</w:t>
      </w:r>
    </w:p>
    <w:tbl>
      <w:tblPr>
        <w:tblW w:w="107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72"/>
        <w:gridCol w:w="2126"/>
        <w:gridCol w:w="1510"/>
        <w:gridCol w:w="15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Крис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Влади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атв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лья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Ул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 Никит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шин Алексей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ин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ов Кирил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Ив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лади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ова Хрис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Вад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Олег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0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Елизавет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але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кова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Никита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аксим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 Влад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ьцова Евген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кина Виктория Владимировна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Захар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еляе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Илья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0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 Арс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 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в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 Высоково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Вероник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кин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ко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Арте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 Арте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ка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 Кужендее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ин Андрей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0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 Никит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жинский Денис 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вальце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Журелейка</w:t>
      </w:r>
    </w:p>
    <w:tbl>
      <w:tblPr>
        <w:tblW w:w="92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ин Васи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ин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ин Дани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 Давид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Денис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Макс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малейка</w:t>
      </w:r>
    </w:p>
    <w:tbl>
      <w:tblPr>
        <w:tblW w:w="92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ар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ин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 Вад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 Максим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ем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ев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в Даниил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рин Анто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настас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Максим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 Богд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ександ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Арте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Виталий Сергеевич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Виктория Сергеевн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ув – Майдан</w:t>
      </w:r>
    </w:p>
    <w:tbl>
      <w:tblPr>
        <w:tblW w:w="9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2126"/>
        <w:gridCol w:w="1559"/>
      </w:tblGrid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0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 Денис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5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ркалей</w:t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2126"/>
        <w:gridCol w:w="1559"/>
      </w:tblGrid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Анастас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0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2</w:t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Арте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товка</w:t>
      </w:r>
    </w:p>
    <w:tbl>
      <w:tblPr>
        <w:tblW w:w="91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2126"/>
        <w:gridCol w:w="1559"/>
      </w:tblGrid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налитическая часть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 Рост числа семей «социального риска», имеющих проблемы с воспитанием и обучением ребенка в семье.</w:t>
      </w:r>
    </w:p>
    <w:p>
      <w:pPr>
        <w:pStyle w:val="Normal"/>
        <w:shd w:fill="FFFFFF" w:val="clear"/>
        <w:spacing w:lineRule="auto" w:line="240" w:before="0" w:after="0"/>
        <w:ind w:firstLine="9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сихологическое сопровождение учебно-воспитательног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сса, результатом которого является создание благоприят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shd w:fill="FFFFFF" w:val="clear"/>
        <w:spacing w:lineRule="auto" w:line="240" w:before="0" w:after="0"/>
        <w:ind w:left="10" w:right="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чь такого уровня мотивации социально-полезной деятельности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котором практически исключены какие-либо правонарушения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со стороны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беспечение социально-психологических условий для успешного обучения и развития личности, ее социализация и профессионально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новления.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социальной опеки и защиты прав учащихся, особен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хся в трудной жизненной ситуации,</w:t>
      </w:r>
    </w:p>
    <w:p>
      <w:pPr>
        <w:pStyle w:val="Normal"/>
        <w:shd w:fill="FFFFFF" w:val="clear"/>
        <w:spacing w:lineRule="auto" w:line="240" w:before="0" w:after="0"/>
        <w:ind w:left="851" w:right="154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зучение социально-психологических проблем воспитательно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, стиля руководства учебно-воспитательным процессом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явление ошибок с целью предотвращения их негативного влияни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ь учебного заведения.</w:t>
      </w:r>
    </w:p>
    <w:p>
      <w:pPr>
        <w:pStyle w:val="Normal"/>
        <w:shd w:fill="FFFFFF" w:val="clear"/>
        <w:spacing w:lineRule="auto" w:line="240" w:before="0" w:after="0"/>
        <w:ind w:left="851" w:right="151" w:hanging="35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851" w:right="149" w:hanging="36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е индивидуальных интересов и потребностей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щих их нравственному становлению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значи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,</w:t>
      </w:r>
    </w:p>
    <w:p>
      <w:pPr>
        <w:pStyle w:val="Normal"/>
        <w:shd w:fill="FFFFFF" w:val="clear"/>
        <w:spacing w:lineRule="auto" w:line="240" w:before="0" w:after="0"/>
        <w:ind w:left="851" w:right="154" w:hanging="34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6.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консультативно-просветительской работы среди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, родителей.</w:t>
      </w:r>
    </w:p>
    <w:p>
      <w:pPr>
        <w:pStyle w:val="Normal"/>
        <w:shd w:fill="FFFFFF" w:val="clear"/>
        <w:spacing w:lineRule="auto" w:line="240" w:before="0" w:after="0"/>
        <w:ind w:left="851" w:right="15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146" w:hanging="34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7.  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ведение профилактической работы и пропаганда здоров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 жизни среди учащихся, педагогов и род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Диагнос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ачале 2015 - 2016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аспорт семей муниципального бюджетного ообщебразовательного учреждения «Ардатовская средня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16 учебный год.</w:t>
      </w:r>
    </w:p>
    <w:p>
      <w:pPr>
        <w:pStyle w:val="Normal"/>
        <w:spacing w:before="0" w:after="0"/>
        <w:rPr/>
      </w:pPr>
      <w:r>
        <w:rPr/>
        <w:t>на 01.09.20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ем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 (вдовы, разведё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стоят на учёте в качестве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атерей -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нвалидов, воспитывающие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чернобыль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ынужденных пересел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оеннослужащих, погибших в Чечен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не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матерей –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инвалиды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благополучных семей (приложить списо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чернобыль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беженцев  - пересел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– инвалидов, воспитывающих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– военослужащих, погибших в Чечен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в которых родители стоят на учёте в качестве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воспитывающих детей-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т или работают по найму у ча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–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тслеживание всеобщего среднего образования: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мость учебных занятий детьми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детей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питание учащихся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с родителям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храна прав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2015 - 2016 учебного года опекаемых детей – 17 уча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нец 2015-2016 учебного года число опекаемых детей – 1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842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же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шев Васи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ендеево, ул. Советская, 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Игорь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,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Виктор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,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хов Кирил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яна, ул. Южная, 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Алекс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ендеево, ул. Молодежная, д.11/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Владислав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грохимическая,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ач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яево, ул. Восточная, 2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яево, ул. Восточная, 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вальцев Андр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ендеево, ул. Набережная, 1/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Ксен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, 3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лья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атья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социальный педагог провел плановое обследование жилищно-бытовых условий и воспитания опекаемых детей (17 посе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езультатам проверки выя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се дети имеют хорошие условия для занятий,  сна и отдыха. Все опекуны и приемные родители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Опекунам и приемным родителям были даны рекомендации, как осуществлять систематический контроль за успеваемостью, посещаемостью и режимом дня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социальный педагог ведет учет и контроль за обучением и посещаемость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ей с ограниченными возможностями по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учебного года  детей-инвалидов – 10 челов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конец  учебного года детей-инвалидов –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начало  учебного года – 5 детей с ограниченными возможностями по здо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конец  учебного года – 5 детей с ограниченными возможностями по здо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машнем обучении находятся 4 учащихся из числа детей-инвали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тей-инвалидов и детей с ограниченными возможност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рдат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94"/>
        <w:gridCol w:w="1319"/>
        <w:gridCol w:w="854"/>
        <w:gridCol w:w="2767"/>
        <w:gridCol w:w="233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лид/ребенок с ОВЗ, диагно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ладислав Антонович (инвалид, ОВ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нарушение опорно-двигательного аппарата (ОВЗ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анкина Полина Дмитри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, соматическо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ин Алексей Вячеслав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нарушение опорно-двигательного аппарата (ОВЗ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 Артем Александрович (инвалид, ОВ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нарушение опорно-двигательного аппарата (ОВЗ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 Елена Александровна (инвалид, ОВ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нарушение опорно-двигательного аппарата (ОВЗ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лизавета Романовн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, соматическо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яева Юлия Рома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зрение, слабовидяща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лья Макси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 Вадим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гин Максим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лизавета Серг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вальцев Андрей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Екатерина Серге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адаптированной 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умственная отстал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 Влад Александ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и ОВЗ, неслышащий (ОВЗ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 Денис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(по общеобразовательной программ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, гиспадия 3 степени (заболевание мочевого пузыр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пекаемые дети имеют хорошие жилищно-бытовые условия  (акты обследования 1 раз в год), опекуны ответственно исполняют свои обязанности, посещают классные родительские собрания, выполняют рекомендации педагогов. Неуспевающих из числа детей - инвалидов и детей с ограниченными возможностями 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еуспевающих из числа   детей – инвалидов и детей с ограниченными возможностями и опекаемых детей не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филактическая и коррекционная работа с семь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ьного риска»,  детьми «группы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- 2016 учебном году социальным педагогом ведется выявление, учет и постоянный контроль  успеваемости, посещаемости учебных занятий и занятости детей «группы риска» и детей из неблагополуч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лассными руководителями, посещались семьи, где родители не обеспечивают надлежащих условий для жизни и здоровья ребёнка, уклоняются от их воспитания. Так же посещались учащиеся на дому, которые пропускают занятия без уважительной причины. Были случаи, когда родители отсутствовали, либо просто не открывали двер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м педагогом и педагогом-психологом в течение учебного года проводились индивидуальные беседы с родителями, где  неоднократно разъяснялись их права  и обязанности  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с детьми, имеющие проблемы с учебой и посещаемостью, приглашались на Совет профилактики безнадзорности и  правонарушений среди обучающихс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2015 – 2016 учебном году было проведено 10 заседаний, где было рассмотрено 32 вопроса, касающихся работы с учащимися, состоящими на внутришкольном учете, в КДН и ЗП, ПДН РОВД, имеющие в четверти 2 и более неудовлетворительные оценки, их занятости во внеурочное время, учащихся, составляющих «группу риска». Также социальным педагогом и педагогом-психологом были подготовлены теоретические вопросы, которые непосредственно относились к обсуждаем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 на  заседа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В.И. Касаткин - 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>Соц. педагог А.С.Суськова – секретарь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СПП: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УВР  С.В. Староверова;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УВР Н.И. Фомина;</w:t>
      </w:r>
    </w:p>
    <w:p>
      <w:pPr>
        <w:pStyle w:val="Normal"/>
        <w:spacing w:lineRule="auto" w:line="240" w:before="0" w:after="0"/>
        <w:ind w:left="204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ВР Е.В. Шешотов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  О.В.Полянцева;</w:t>
      </w:r>
    </w:p>
    <w:p>
      <w:pPr>
        <w:pStyle w:val="Normal"/>
        <w:spacing w:lineRule="auto" w:line="240" w:before="0" w:after="0"/>
        <w:ind w:left="20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родительского комитета школы Е.В. Набойкина;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старшеклассников Мария Куванова.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– 2016 учебном году работа Совета профилактики правонарушений несовершеннолетних строилась на основе утвержденного плана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профилактика правонарушений, преступлений, беспризорности и безнадзорности несовершеннолетних, укрепление дисциплины среди учащихся по месту уче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учебное и внеучеб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пусков учебных занятий без уважительных при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успевае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вершения административных и уголовных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работа с неблагополучными семь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10 сентября 2015 года было проведено первое заседание Совета профилактики безнадзорности и правонарушений, была приглашена старший инспектор ПДН ОМВД России по Ардатовскому району Т.В. Сергеева, в ходе которого рассмотрели 5 вопрос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на год;  снятие с внутришкольного учета  Хайдаровой Юлии, в связи с её выбытием из школы в ГБОУ СПО «Ардатовский коммерческий технический техникум»;  снятие с профилактического учета Сапегина Евгения ученика 8 «в» класса, в связи с хорошим поведением и характеристиками;  снятие с профилактического учета Митягина Вадима ученика 3 «б» класса, в связи с хорошим поведением и характеристиками;  снятие с профилактического учета Захарова Андрея ученика 7 «б» класса, в связи с хорошим поведением и характеристиками. 22 октября было проведено второе заседание Совета профилактики правонарушений с приглашением старшего инспектора ПДН ОМВД России по Ардатовскому району Т.В. Сергеевой, на котором, было рассмотрено 5 вопросов: снятие с профилактического учета следующих учеников: Буканова Геннадия ученика 6 «в» класса, Митягина Максима ученика 3 «а» класса, Лушина Андрея ученика 4 «в» класса, Лушина Андрея ученика 4 «в» класса, Подувальцева Андрея ученика 4 «в» класса, в связи с хорошим поведением и характеристиками;  снятие с внутришкольного учета следующих учеников: Круглова Алексея ученика 6 «а» класса, Перепелова Никиту ученика 6 «б» класса, в связи с хорошим поведением и характеристиками; вовлечение в спортивные секции и кружки обучающихся, состоящих на профилактических учетах и детей, находящихся под опекой и попечительством;  поведение и  успеваемость учеников 7 «б» класса: Шимоткина Дмитрия, Царьковых Кирилла и Максима;  поведение и  успеваемость Молчанова Артема ученика 9 «а» класса. На третьем заседании 26 ноября рассматривались вопросы: снятие с внутришкольного учета Остапчук Богдана, в связи с хорошим поведением и характеристиками; поведение Синицына Никиты; поведение, успеваемость и посещаемость Мироновой Александры. 23 декабря на четвертом заседании Совета профилактики правонарушений рассматривались вопросы о поведении, успеваемости и посещаемости Сухова Дмитр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хина Алексея и Царькова Кирилла. 21 января на заседании Совета профилактики правонарушений подводились итоги работы родительского патруля за 2015 год и рассматривались вопросы о поведении, успеваемости и посещаемости Сухова Дмитрия и Буканова Артем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феврале рассматривался вопрос о поведении ученика 5 «в» класса Башкова Алексея.  24 марта на совете профилактики правонарушений с приглашением инспектора ПДН ОМВД России по Ардатовскому району Н.И. Осокиной были рассмотрены вопросы: снятие с профилактического учета следующих учеников: Царькова Кирилла ученика и Потехина Алексея; разбирался  конфликт Башкова Алексея с обучающимися Панькиным Захаром, Захаровым Арсением и Михалевым Андреем;  поведение и  успеваемость Костылевой Юлии. В апреле на заседании СПП  с приглашением старшего инспектора ПДН ОМВД России по Ардатовскому району Т.В. Сергеевой был поставлен на профилактический учет в ПДН Елисеев Максим за совершение административного правонарушения, были рассмотрены поведение Сухова Дмитрия и неблагополучная обстановка в семье Телегиных. На девятом заседании совета профилактики  с приглашением старшего инспектора ПДН ОМВД России по Ардатовскому району Т.В. Сергеевой были рассмотрены вопросы: посещаемость и  успеваемость Мироновой Александры ученицы 9 «б» класса; неблагополучная обстановка в семье Захаровых; предварительная занятость детей «группы риска» в летнее время. На последнем заседании СПП с приглашением старшего инспектора ПДН ОМВД России по Ардатовскому району Т.В. Сергеевой были поставлены на профилактический учет в ПДН ОМВД: Буканов Геннадий ученик 6 «в» класса и Силеев Егор ученик 4 «в» класса за совершение административного правонарушения до достижения возраста привлечения к административн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 правонарушений:</w:t>
      </w:r>
    </w:p>
    <w:p>
      <w:pPr>
        <w:pStyle w:val="Normal"/>
        <w:spacing w:lineRule="auto" w:line="240" w:before="0" w:after="0"/>
        <w:ind w:left="1789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правонарушения – 3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совершенных правонарушений  кроется в следующем: родители не контролируют поведение, успеваемость детей, режим дня, не интересуются их делами, не уделяют должного внимания повседневным делам сво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«группы риска» в течение 2015 - 2016 учебного года проводилась следующая работа:</w:t>
      </w:r>
    </w:p>
    <w:p>
      <w:pPr>
        <w:pStyle w:val="Normal"/>
        <w:spacing w:lineRule="auto" w:line="240" w:before="0" w:after="0"/>
        <w:ind w:left="2149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беседы и консультации с учащимися;</w:t>
      </w:r>
    </w:p>
    <w:p>
      <w:pPr>
        <w:pStyle w:val="Normal"/>
        <w:spacing w:lineRule="auto" w:line="240" w:before="0" w:after="0"/>
        <w:ind w:left="2149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филактики правонарушений;</w:t>
      </w:r>
    </w:p>
    <w:p>
      <w:pPr>
        <w:pStyle w:val="Normal"/>
        <w:spacing w:lineRule="auto" w:line="240" w:before="0" w:after="0"/>
        <w:ind w:left="2149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м инспектором ПДН РОВД были проведены профилактические беседы на правовые темы, профилактику по предотвращению совершения преступлений против жизни и здоровья, имущества несовершеннолетних, правил поведения в чрезвычайных ситуация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онная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работает в тесном контакте с классными руководителями, педагогом-психологом, администрацией школы, специалистами органа опеки и попечительства, специалистами КДН и ЗП, старшим инспектором ПДН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ализируя проделанную работу можно сдела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ланированные мероприятия на 2015 - 2016 учебный год соц. педагогом выполн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ется значительным число детей «группы риска» и  учащихся, состоящих на внутришкольном контроле (низкая успеваемость, пропуски уроков без уважительной причины). 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15 - 2016 учебный год совершено 3 правонару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ведется профилактическая, коррекционная, просветительская работа с детьми и родителями «социального рис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анализа работы можно сделать следующий вывод - необходимо продолжить работу над поставленной целью и пробле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т числа детей «группы риска» и семей «социального риска», имеющих проблемы с воспитанием и обучением ребенка в семь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цель, задачи на 2016 - 2017 учебный год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условия 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spacing w:lineRule="auto" w:line="240" w:before="0" w:after="0"/>
        <w:ind w:right="-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:                                       А.С. Су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</dc:creator>
  <dc:description/>
  <cp:keywords/>
  <dc:language>en-US</dc:language>
  <cp:lastModifiedBy>kirill</cp:lastModifiedBy>
  <cp:lastPrinted>2014-09-09T13:06:00Z</cp:lastPrinted>
  <dcterms:modified xsi:type="dcterms:W3CDTF">2016-07-18T12:15:00Z</dcterms:modified>
  <cp:revision>15</cp:revision>
  <dc:subject/>
  <dc:title/>
</cp:coreProperties>
</file>