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ёт работы 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 Ардатовская средняя школа №1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6 – 2017 учебный год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истические данны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 в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58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58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 них кол-во учащихся из неблагополучных семей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года – 7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7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ичество уч-ся, состоящих на внутришкольном контроле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4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  - 11  учащих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стоящих на учете в КДН и ЗП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года - 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стоящих на учете в ПДН ОМВД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 –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-ся, совершивших преступления в этом учебном году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4 - 15 лет - 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6 – 17 лет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правонарушений в этом учебном году – 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-во Советов профилактики безнадзорности и  правонарушений среди обучающихся за учебный год -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рейдов по семьям – посещены 14 раз неблагополучные семьи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индивидуальных консультаций с (детьми/родителями) – 148/1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м педагогом составлен список детей по селам, для которых были сделаны проездные билеты в </w:t>
      </w:r>
      <w:r>
        <w:rPr>
          <w:rFonts w:cs="Times New Roman" w:ascii="Times New Roman" w:hAnsi="Times New Roman"/>
          <w:sz w:val="24"/>
          <w:szCs w:val="24"/>
        </w:rPr>
        <w:t xml:space="preserve">ООО Перевозчик – 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личестве 20 штук. Для детей из с. Высоково (10), с. Беляево (9), с. Кужендеево (9), с. Поляна (31), с. Леметь (11), с. Журелейка (4), с. Кармалейка (5), с. Чув-Майдан (1), с. Каркалей (3), с. Размазлей (1), с. Круглово (2) – всего  для 86 человек организован подвоз на школьных автобус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Поляна</w:t>
      </w:r>
    </w:p>
    <w:tbl>
      <w:tblPr>
        <w:tblW w:w="1077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38"/>
        <w:gridCol w:w="554"/>
        <w:gridCol w:w="1004"/>
        <w:gridCol w:w="614"/>
        <w:gridCol w:w="1398"/>
        <w:gridCol w:w="420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щихс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а Кристина Михайло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 Павел А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3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ыгин Владислав А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Елена Юрь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.200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дова Анастасия Андре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.200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дова Ульяна Андре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7.200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а Яна Александро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.20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Южная, д. 1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нишин Алексей Сергеевич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200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шина Ирина Серге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хов Кирилл А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5.200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ков Иван Алексее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200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 Владислав Алексее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лова Христина Александро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.200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требов Олег Дмитрие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8.200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требова Елизавета Дмитри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00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1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 Валерий Николае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Владимир Валерье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1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укова Ангелина Серге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8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онов Никита Иван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 Максим Вячеслав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 Александр Вячеслав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4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а Татьяна Алексе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1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льцова Евгения Евгенье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кина Виктория Владимировна </w:t>
              <w:tab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Захар Эдуард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а Софья Эдуардов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Виталий Владими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льцов Дмитрий Александр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ая, д. 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юнов Максим Вячеслав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7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6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шенко Сергей Алексее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 Даниил Вадимови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жная, д. 17</w:t>
            </w:r>
          </w:p>
        </w:tc>
      </w:tr>
      <w:tr>
        <w:trPr/>
        <w:tc>
          <w:tcPr>
            <w:tcW w:w="6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ляево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Ирина Викто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200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 8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н Илья Юрь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7.200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блицев Арсений Алекс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0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1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блицев Вячеслав Алекс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8.200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1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тиков Денис Владимир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.200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 Восточная, д.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шина Юлия Евген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.2000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 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кин Андрей Александр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0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ачева Наталья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000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 2б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банова Наталья Ю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0.200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сточная, д.64</w:t>
            </w:r>
          </w:p>
        </w:tc>
      </w:tr>
      <w:tr>
        <w:trPr/>
        <w:tc>
          <w:tcPr>
            <w:tcW w:w="6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 Высоково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бородова Вероника Алекс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0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бородова Татьяна Алекс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0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нов Геннадий Никола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0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ркина Ольга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0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банова Ирина Валерь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0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 4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чкова Екатерина Михайл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.200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 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ачков Михаил Михайл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0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 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нов Артем Александр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0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2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анов Артем Никола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0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 56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йкова Дарья Сергее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0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10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каев Дмитр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АСШ №2</w:t>
            </w:r>
          </w:p>
        </w:tc>
      </w:tr>
      <w:tr>
        <w:trPr/>
        <w:tc>
          <w:tcPr>
            <w:tcW w:w="6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 Кужендеево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в Алексей Алекс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.200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, д. 2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шин Андрей Юрьевич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4.200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 11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елов Никита Александр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0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, д.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Дмитрий Владимиро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0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, д. 2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жинский Денис Сергеевич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1.200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д.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вальцев Андрей Серг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1.200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, д. 1/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Екатерина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0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3/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Наталья Александров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0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ентральная, д.3/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вальцев Александр Алексееви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09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,д.1, кв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Журелейка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212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ин Васи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ин 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кин Давид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адовая, д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в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веточная, д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армалейка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559"/>
        <w:gridCol w:w="212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Ма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рудовая, д. 14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егин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рудов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ягин Вад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рудов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ягин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рудовая, д.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Лем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30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а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ева Юли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енков Даниил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арин Антон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ов Максим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пчук  Богд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3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Александр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цов Арте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Юл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5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ченко Виталий Сергеевич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Чув – Майдан</w:t>
      </w:r>
    </w:p>
    <w:tbl>
      <w:tblPr>
        <w:tblW w:w="1104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51"/>
        <w:gridCol w:w="1111"/>
        <w:gridCol w:w="1671"/>
        <w:gridCol w:w="4714"/>
      </w:tblGrid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шов Денис Алексее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0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речная, д.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аркалей</w:t>
      </w:r>
    </w:p>
    <w:tbl>
      <w:tblPr>
        <w:tblW w:w="1104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80"/>
        <w:gridCol w:w="1116"/>
        <w:gridCol w:w="1676"/>
        <w:gridCol w:w="4804"/>
      </w:tblGrid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4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инина Анастасия Дмитрие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2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 мая, д. 15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ина Наталья Александ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.200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 4/2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ев Артем Александро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 5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Размазлей</w:t>
      </w:r>
    </w:p>
    <w:tbl>
      <w:tblPr>
        <w:tblW w:w="1104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79"/>
        <w:gridCol w:w="1116"/>
        <w:gridCol w:w="1676"/>
        <w:gridCol w:w="4805"/>
      </w:tblGrid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4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 Егор Сергеев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20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ежная, д. 3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Круглово</w:t>
      </w:r>
    </w:p>
    <w:tbl>
      <w:tblPr>
        <w:tblW w:w="1104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61"/>
        <w:gridCol w:w="1111"/>
        <w:gridCol w:w="1671"/>
        <w:gridCol w:w="4704"/>
      </w:tblGrid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ышкова Анастасия Александ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0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тская, д. 26</w:t>
            </w:r>
          </w:p>
        </w:tc>
      </w:tr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ы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0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тская, д.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налитическая часть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: Рост числа семей «социального риска», имеющих проблемы с воспитанием и обучением ребенка в семье.</w:t>
      </w:r>
    </w:p>
    <w:p>
      <w:pPr>
        <w:pStyle w:val="Normal"/>
        <w:shd w:fill="FFFFFF" w:val="clear"/>
        <w:spacing w:lineRule="auto" w:line="240" w:before="0" w:after="0"/>
        <w:ind w:firstLine="9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психологическое сопровождение учебно-воспитательног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цесса, результатом которого является создание благоприят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ого климата как основного условия развития, саморазвития; социализации личности;</w:t>
      </w:r>
    </w:p>
    <w:p>
      <w:pPr>
        <w:pStyle w:val="Normal"/>
        <w:shd w:fill="FFFFFF" w:val="clear"/>
        <w:spacing w:lineRule="auto" w:line="240" w:before="0" w:after="0"/>
        <w:ind w:left="10" w:right="7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ичь такого уровня мотивации социально-полезной деятельности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 котором практически исключены какие-либо правонарушения и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со стороны учащих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851" w:right="151" w:hanging="3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Обеспечение социально-психологических условий для успешного обучения и развития личности, ее социализация и профессионального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ановления.</w:t>
      </w:r>
    </w:p>
    <w:p>
      <w:pPr>
        <w:pStyle w:val="Normal"/>
        <w:shd w:fill="FFFFFF" w:val="clear"/>
        <w:spacing w:lineRule="auto" w:line="240" w:before="0" w:after="0"/>
        <w:ind w:left="851" w:right="151" w:hanging="35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уществление социальной опеки и защиты прав учащихся, особенн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ихся в трудной жизненной ситуации,</w:t>
      </w:r>
    </w:p>
    <w:p>
      <w:pPr>
        <w:pStyle w:val="Normal"/>
        <w:shd w:fill="FFFFFF" w:val="clear"/>
        <w:spacing w:lineRule="auto" w:line="240" w:before="0" w:after="0"/>
        <w:ind w:left="851" w:right="154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Изучение социально-психологических проблем воспитательно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, стиля руководства учебно-воспитательным процессом,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ыявление ошибок с целью предотвращения их негативного влияния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деятельность учебного заведения.</w:t>
      </w:r>
    </w:p>
    <w:p>
      <w:pPr>
        <w:pStyle w:val="Normal"/>
        <w:shd w:fill="FFFFFF" w:val="clear"/>
        <w:spacing w:lineRule="auto" w:line="240" w:before="0" w:after="0"/>
        <w:ind w:left="851" w:right="151" w:hanging="35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851" w:right="149" w:hanging="36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звитие индивидуальных интересов и потребностей учащих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ующих их нравственному становлению ка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значим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и,</w:t>
      </w:r>
    </w:p>
    <w:p>
      <w:pPr>
        <w:pStyle w:val="Normal"/>
        <w:shd w:fill="FFFFFF" w:val="clear"/>
        <w:spacing w:lineRule="auto" w:line="240" w:before="0" w:after="0"/>
        <w:ind w:left="851" w:right="154" w:hanging="34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6. 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консультативно-просветительской работы среди учащих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х работников, родителей.</w:t>
      </w:r>
    </w:p>
    <w:p>
      <w:pPr>
        <w:pStyle w:val="Normal"/>
        <w:shd w:fill="FFFFFF" w:val="clear"/>
        <w:spacing w:lineRule="auto" w:line="240" w:before="0" w:after="0"/>
        <w:ind w:left="851" w:right="154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851" w:right="146" w:hanging="34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>7.      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ведение профилактической работы и пропаганда здоров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а жизни среди учащихся, педагогов и роди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Диагност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начале 2016 - 2017 учебного года социальный педагог совместно с классными руководителями выявляет различные категории семей и детей. По полученным данным оформляется социальный паспорт школы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аспорт семей муниципального бюджетного ообщебразовательного учреждения «Ардатовская средняя школа №1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 – 2017 учебный год.</w:t>
      </w:r>
    </w:p>
    <w:p>
      <w:pPr>
        <w:pStyle w:val="Normal"/>
        <w:spacing w:lineRule="auto" w:line="240" w:before="0" w:after="0"/>
        <w:rPr/>
      </w:pPr>
      <w:r>
        <w:rPr/>
        <w:t>на 01.09.20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сем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 (вдовы, разведё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 которых родители стоят на учёте в качестве безраб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матерей - один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– си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воспитывающие детей 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инвалидов, воспитывающие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чернобыль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ынужденных переселе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военнослужащих, погибших в Чечен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непол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матерей – один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ногодет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– инвалиды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благополучных семей (приложить списо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чернобыль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беженцев  - переселе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– инвалидов, воспитывающих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 – военослужащих, погибших в Чечен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, в которых родители стоят на учёте в качестве безраб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емей, воспитывающих детей-си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т или работают по найму у ча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 –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– профессион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тслеживание всеобщего среднего образования: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емость учебных занятий детьми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детей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 с учащимися «группы риска»;</w:t>
      </w:r>
    </w:p>
    <w:p>
      <w:pPr>
        <w:pStyle w:val="Normal"/>
        <w:spacing w:lineRule="auto" w:line="240" w:before="0" w:after="0"/>
        <w:ind w:left="1789" w:hanging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с родителям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храна прав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ачало 2016 - 2017 учебного года число обучающихся, находящихся под безвозмездной опекой и из приемных семей – 17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конец 2016 - 2017 учебного года чи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хся, находящихся под безвозмездной опекой и из приемных семей – 17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7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78"/>
        <w:gridCol w:w="212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жд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вдокимова Анже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5.200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ябушев Васи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12.200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кушенко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9.20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ванцова Хрис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3.200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хин Игорь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8.200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хина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9.200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хов Кирил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5.200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птева 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10.200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глов Алекс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7.200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женов Влади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2.20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ргаче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.11.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увальце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5.200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увальцев Андр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1.200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розова Ксен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11.200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3.200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харов Илья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09.200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хар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6.20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социальный педагог провел плановое обследование жилищно-бытовых условий и воспитания обучающихся, находящихся под безвозмездной опекой и из приемных семей. (17 посещений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результатам проверки выя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се дети имеют хорошие условия для занятий,  сна и отдыха. Все опекуны и приемные родители ответственно исполняют свои обязанности по содержанию, обучению и воспитанию подопечных, посещают классные родительские собрания, выполняют рекомендации педагогов. Опекунам и приемным родителям были даны рекомендации, как осуществлять систематический контроль за успеваемостью, посещаемостью и режимом дн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офилактическая и коррекционная работа с семья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циального риска»,  детьми «группы риска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6 - 2017 учебном году социальным педагогом ведется выявление, учет и постоянный контроль  успеваемости, посещаемости учебных занятий и занятости детей «группы риска» и детей, находящихся в социально –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классными руководителями, посещались семьи, где родители не обеспечивают надлежащих условий для жизни и здоровья ребёнка, уклоняются от их воспитания. Так же посещались учащиеся на дому, которые пропускают занятия без уважительной причины. Были случаи, когда родители отсутствовали, либо просто не открывали дверь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м педагогом и педагогом-психологом в течение учебного года проводились индивидуальные беседы с родителями, где  неоднократно разъяснялись их права  и обязанности  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с детьми, имеющие проблемы с учебой и посещаемостью, приглашались на Совет профилактики безнадзорности и  правонарушений сред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в МБОУ «Ардатовская средняя школа №1» по профилактике безнадзорности и правонарушений несовершеннолетних учащихся ведется согласно плану работы. План работы составляется ежегодно на 1 сентября  учебного года. В целях предупреждения безнадзорности и правонарушений несовершеннолетних, пропаганде здорового образа жизни, формировании законопослушного поведения обучающихся, во исполнение ФЗ «Об основах системы профилактики безнадзорности и правонарушений несовершеннолетних » в школе проводилась работа по выявлению учащихся, находящихся в социально - опасном положении, неблагополучных семей, трудных подростков, родителей, уклоняющихся от воспит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остижения положительных результатов руководствуемся федеральным законом «Об образовании в РФ» №273 - ФЗ, «Конвенцией о правах ребенка», нормативными, федеральными законами «Об основах системы профилактики безнадзорности и правонарушений среди несовершеннолетних», «Об основных гарантиях ребе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 школе в течение всего 2016 - 2017 учебного года  действовал Совет профилактики безнадзорности и правонарушений среди обучающихся, в состав которого входят директор школы  - председатель, социальный педагог – секретарь, заместитель директора по воспитательной работе, заместители директора по учебной работе, педагог – психолог, председатель совета старшеклассников, председатель родительского комитета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чебном году было проведено 8 заседаний Совета профилактики безнадзорности и правонарушений среди обучающихся, в ходе которых рассматривались вопросы по оптимизации воспитательной профилактической работы, велась индивидуальная профилактическая работа с обучающимися и их родителями. На заседания приглашались родители обучающихся, которые нарушают Устав школы, пропускают учебные занятия без уважительных причин, неуважительно относятся к учителям и одноклассникам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емы, рассмотренные на заседаниях Совета профилак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тверждение плана работы на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нятие с внутришкольного учета обучающихся, в связи с их выбытием в другие образовательные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становка на внутришкольный учет обучающихся за совершение административных право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чет о проведенных мероприятиях в рамках месячника правовы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ведение, успеваемость и посещаемость обучающихся состоящих на профилактических уче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влечение в спортивные секции и кружки обучающихся, состоящих на профилактических учетах и детей, находящихся под безвозмездной опекой и попечи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зультаты профилактической работы с обучающимися, состоящими на профилактических уче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тоги декады «Молодежь за здоровый образ жизни!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Курение табачных изделий и электронных сигарет обучаю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езультаты работы родительского патруля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 всеми обучающимися, допустившими нарушение Закона и их родителями, Совет профилактики безнадзорности и правонарушений среди обучающихся проводит оперативные мероприятия, направленные на изучение причин отклоняющегося поведения, условий  проживания и воспитания ребенка в семье, разрабатывается индивидуальный план работы, направленный на коррекцию поведения обучающимися, оказание психолого-педагогической поддержки. В целях контроля за реализацией Закона, классные руководители присутствуют на заседаниях Совета профилактики, в своих выступлениях  они отражают  основные направления воспитательной профилактической работы с каждым обучающим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жду заседаниями Совет профилактики не прекращает работу. Ежедневно заместитель директора по ВР занимается текущими вопросами организации воспитательной работы; профилактики безнадзорности, правонарушений; осуществляет контроль  за  занятостью обучающихся «группы риска» в кружках, спортивных секциях (все обучающиеся состоящие на профилактических учетах заняты в круж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ШУ в 2016 - 2017 учебном году состоят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  <w:tab/>
        <w:tab/>
        <w:t>Котова Мария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  <w:tab/>
        <w:tab/>
        <w:t>Буканов Геннад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</w:t>
        <w:tab/>
        <w:tab/>
        <w:t>Силеев Егор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  <w:tab/>
        <w:tab/>
        <w:t>Лушин Андрей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</w:t>
        <w:tab/>
        <w:tab/>
        <w:t>Митягин Максим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</w:t>
        <w:tab/>
        <w:tab/>
        <w:t>Захарова Анжелик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</w:t>
        <w:tab/>
        <w:tab/>
        <w:t>Захаров Андре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</w:t>
        <w:tab/>
        <w:tab/>
        <w:t>Остапчук Богдан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</w:t>
        <w:tab/>
        <w:tab/>
        <w:t>Шилов Максим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</w:t>
        <w:tab/>
        <w:tab/>
        <w:t>Потлова Хрис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</w:t>
        <w:tab/>
        <w:tab/>
        <w:t>Шокин Артем Александ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всего учебного года с обучающимися, состоящими на  профилактических учетах, проводились беседы о вреде и запрете курения, как на территории школы, так и за ее пределами, о соблюдении Устава школы, об ограничении пребывания детей в общественных местах на территории Нижегородской области. Проводились индивидуальные профилактические беседы с приглашением инспекторов  Сергеевой Т.В., Федяковой О.В., ответственного секретаря КДН и ЗП Лукошина А.С., специалистов ГБУ «Комплексный центр социального обслуживания населения Ардат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ечение 2016  - 2017 учебного года с профилактических учетов были сняты 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ротяжении всего периода обучения совместно с инспекторами ПДН осуществлялись рейды в семьи обучающихся, состоящих на профилактических учетах, обучающихся из неблагополуч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учете ПДН  в 2016 - 2017 учебном году состоят 9 человек и  5 семей, из которых в нашей школе обучаются 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нализируя проделанную работу можно сделать следующие вывод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ланированные мероприятия на 2016 - 2017 учебный год выполн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тается значительным число детей «группы риска» и  учащихся, состоящих на внутришкольном контроле (низкая успеваемость, пропуски уроков без уважительной причины, административные правонарушения).  Данная категория детей требует повышенного внимания в работе социально – психологической служб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2016 - 2017 учебный год совершено 5 правонаруш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оянно ведется профилактическая, коррекционная, просветительская работа с детьми и родителями «социального ри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ы задачи на 2017 - 2018 учебный го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силить профилактические меры по предупреждению правонарушений и безнадзорности сред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делить большее внимание проблеме пропусков уроков без уважительной прич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овлекать 100% учащихся школы в спортивные кружки и се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делить особое внимание ранней диагностике детей девиантного поведения, склонных к правонаруш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альнейшем Совет профилактики безнадзорности и правонарушений среди обучающихся продолжит свою работу  по объединению усилий педагогического, ученического коллективов, родительской общественности в создании единой системы работы по профилактике безнадзорности и правонарушений в школе. Продолжит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:                                       А.С. Сусь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Admin</dc:creator>
  <dc:description/>
  <cp:keywords/>
  <dc:language>en-US</dc:language>
  <cp:lastModifiedBy>школа</cp:lastModifiedBy>
  <cp:lastPrinted>2017-09-05T11:31:00Z</cp:lastPrinted>
  <dcterms:modified xsi:type="dcterms:W3CDTF">2017-09-05T08:39:00Z</dcterms:modified>
  <cp:revision>17</cp:revision>
  <dc:subject/>
  <dc:title/>
</cp:coreProperties>
</file>