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Принят на заседании педсовета</w:t>
      </w:r>
    </w:p>
    <w:p>
      <w:pPr>
        <w:pStyle w:val="Normal"/>
        <w:rPr>
          <w:b/>
          <w:b/>
        </w:rPr>
      </w:pPr>
      <w:r>
        <w:rPr>
          <w:b/>
          <w:bCs/>
        </w:rPr>
        <w:t>руководитель РМО                                                                                              от 7.09.2015 г. пр. №16</w:t>
        <w:tab/>
        <w:t xml:space="preserve">   </w:t>
      </w:r>
    </w:p>
    <w:p>
      <w:pPr>
        <w:pStyle w:val="Normal"/>
        <w:tabs>
          <w:tab w:val="clear" w:pos="708"/>
          <w:tab w:val="right" w:pos="15760" w:leader="none"/>
        </w:tabs>
        <w:rPr>
          <w:b/>
          <w:b/>
          <w:bCs/>
        </w:rPr>
      </w:pPr>
      <w:r>
        <w:rPr>
          <w:b/>
          <w:bCs/>
        </w:rPr>
        <w:t>социальных педагогов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едагогов-психологов                                                                                                                                                                                     приказом дире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                                                                                                                                                                                        № 217/1 от 7.09.2015</w:t>
      </w:r>
    </w:p>
    <w:p>
      <w:pPr>
        <w:pStyle w:val="Normal"/>
        <w:tabs>
          <w:tab w:val="clear" w:pos="708"/>
          <w:tab w:val="right" w:pos="15760" w:leader="none"/>
        </w:tabs>
        <w:rPr>
          <w:b/>
          <w:b/>
          <w:bCs/>
        </w:rPr>
      </w:pPr>
      <w:r>
        <w:rPr>
          <w:b/>
          <w:bCs/>
        </w:rPr>
        <w:t>Н.В. Черноносова</w:t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План работы социального педагога </w:t>
      </w:r>
    </w:p>
    <w:p>
      <w:pPr>
        <w:pStyle w:val="Heading2"/>
        <w:rPr/>
      </w:pPr>
      <w:r>
        <w:rPr/>
        <w:t xml:space="preserve">муниципального общеобразовательного учреждения </w:t>
      </w:r>
    </w:p>
    <w:p>
      <w:pPr>
        <w:pStyle w:val="Heading2"/>
        <w:rPr/>
      </w:pPr>
      <w:r>
        <w:rPr/>
        <w:t xml:space="preserve">«Ардатовская средняя школа №1» 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5 – 2016 учебный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Цель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создание благоприятных условий для развития личности ребёнка (физического, социального, духовно – нравственного, интеллектуального)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:</w:t>
      </w:r>
    </w:p>
    <w:p>
      <w:pPr>
        <w:pStyle w:val="Normal"/>
        <w:ind w:right="81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оказать ребёнку комплексную помощь в саморазвитии и самореализации в процессе восприятия мира и адаптации в нём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защитить ребёнка в его жизненном пространств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содействовать формированию благоприятного климата в школе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осуществлять профилактику правонарушений, беспризорности и безнадзорности несовершеннолет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</w:rPr>
        <w:t xml:space="preserve"> </w:t>
      </w:r>
      <w:r>
        <w:rPr>
          <w:b/>
        </w:rPr>
        <w:t>Социально – педагогическое исследование с целью выявления социальных и личностных проблем детей всех возраст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 – педагогическая защита прав ребёнк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беспечение социально – педагогической поддержки семье в формировании личности учащегос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оциально – педагогическое консультирование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оциально – педагогическая профилактика, коррекция и реабилитаци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ддержка социально – ценной деятельности детей и подростк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 – методическая работа.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патр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а обучающихся, находящихся под опекой и из приемных сем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писков учащихся, стоящих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,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едения индивидуальных карт детей, стоящих на ВШУ, КДН и ЗП, ПДН РОВД. Диагностика личности совместно с педагогом - психологом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проездными биле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занятости обучающихся,  находящихся под опекой и из приемных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социальных педагогов и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в кружковую деятельность и спортивные секции обучающихся, стоящих на учете в ПДН РОВД, КДН и ЗП, внутришкольном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 детей» и семей, оказавшихся в социально – опасном 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вместно с педагогом - психологом школы с детьми, оставшими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Время доверять». Распространение информации о детском телефоне дове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Видеолекторий «Это мы не проходили» для 5-х классов (о вреде фаст-фу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Спортивно-игровая программа «За здоровье всей семь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Месячник прав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Общешкольное родительское собрание на тему: «Жестокое обращение с деть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с привлечением старшего инспектора ПДН Р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Это мы не проходили» для 6-х классов (о вреде кур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певаемости и посещаемости учащихся, находящихся в «группе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обучающихся из приемных семей и находящихся под опе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детях от 0 до 18 лет, проживающих на территории, закрепленной за МБОУ «Ардатовская средняя школа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социального поведения (анкетирование 7 – 8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овершеннолетних, оказавшихся в социально опасном положении, занимающихся бродяжничеством, уклоняющихся от обучения, употребляющие спиртные напи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ка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Молодежь за 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ВН «Молодежь за здоровый образ жизни» - 8-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лекторий «Это мы не проходили» для 7-х классов (о вреде употребления спиртных напи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певаемости и посещаемости учащихся, находящихся в «группе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и посещаемости детей, стоящие на внутришкольном учёте и из «группы риска» во 2 четвер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 детей» и семей, оказавшихся в социально – опасном 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одар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социальных педагогов и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Ян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певаемости и посещаемости учащихся, находящихся в «группе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Это мы не проходили» для 8-х классов (Точка невозвр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влеченности во  внеурочную занятость обучающихся,  находящихся под опекой и попечитель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 детей» и семей, оказавшихся в социально – опасном 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ев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 детей» и семей, оказавшихся в социально – опасном 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дминистративной и уголовной ответственности несовершеннолетних. – 8-9- 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детей, находящихся под опекой и из приемных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влечённости и посещаемости кружков и секций обучающимися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по проверке занятости в вечернее время и в дни каникул «трудных» учащихся совместно с инспектором ПДН Р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певаемости и посещаемости учащихся, находящихся в «группе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детях от 0 до 18 лет, проживающих на территории, закрепленной за МБОУ «Ардатовская средняя школа №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пр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 по пропаганде здорового образа жизни «Нет наркотика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Это мы не проходили» для 9-х классов «Современные представления о профилактике ПА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, на учёте в КДН и ЗП, ПДН Р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 детей» и семей, оказавшихся в социально – опасном 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Это мы не проходили» для обучающихся, состоящих на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социальных педагогов и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учащихся для оздоровления в пришкольном лаг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певаемости и посещаемости учащихся, находящихся в «группе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за год по работе с детьми «группы риска» и стоящими на внутришкольном учё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ащихся, нуждающихся в материальной помощи в связи с окончанием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планирование летней занятости учащихся 1 – 11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бригад 8-10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ю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я труда и отдыха «ООН» 8-10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занятость детей, состоящих на всех видах у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ечение г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щимися по предупреждению и коррекции асоциального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 с целью оказания социальной, психологическ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 неуспеваемости, профилактика правонару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педагогической поддержки семье в формировании  лич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и дневниками по учету посещ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</w:t>
      </w:r>
      <w:r>
        <w:rPr>
          <w:sz w:val="28"/>
        </w:rPr>
        <w:t>Социальный педагог:                                              /А.С. Суськова/</w:t>
      </w:r>
      <w:r>
        <w:rPr/>
        <w:t xml:space="preserve"> </w:t>
      </w:r>
    </w:p>
    <w:sectPr>
      <w:type w:val="nextPage"/>
      <w:pgSz w:orient="landscape" w:w="16838" w:h="11906"/>
      <w:pgMar w:left="539" w:right="53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0z0">
    <w:name w:val="WW8Num10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35:00Z</dcterms:created>
  <dc:creator>м11у</dc:creator>
  <dc:description/>
  <cp:keywords/>
  <dc:language>en-US</dc:language>
  <cp:lastModifiedBy>Настя</cp:lastModifiedBy>
  <cp:lastPrinted>2014-02-11T11:20:00Z</cp:lastPrinted>
  <dcterms:modified xsi:type="dcterms:W3CDTF">2015-10-23T06:43:00Z</dcterms:modified>
  <cp:revision>31</cp:revision>
  <dc:subject/>
  <dc:title>                                                                                                 Утверждаю</dc:title>
</cp:coreProperties>
</file>