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9785" cy="989965"/>
            <wp:effectExtent l="0" t="0" r="0" b="0"/>
            <wp:docPr id="1" name="Герб%20Ардатовского%20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датовского%20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февраля 2021 года                                                                                     №6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по организации горячего пит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в общеобразовательных  организациях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Ардатовского муниципального район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статьи 37 Федерального Закона от 29.12.2012  №273 –ФЗ "Об образовании в Российской Федерации", в целях установления порядка организации горячего питания обучающихся в общеобразовательных организациях </w:t>
      </w:r>
      <w:r>
        <w:rPr>
          <w:bCs/>
          <w:sz w:val="28"/>
          <w:szCs w:val="28"/>
        </w:rPr>
        <w:t>Ардатовского муниципального района Нижегородской области</w:t>
      </w:r>
      <w:r>
        <w:rPr>
          <w:sz w:val="28"/>
          <w:szCs w:val="28"/>
        </w:rPr>
        <w:t xml:space="preserve"> и определения условий организации льготного питания учащихся, приказываю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 об организации горячего питания обучающихся в общеобразовательных  организациях  Ардатовского муниципального района Нижегородской области</w:t>
      </w:r>
      <w:r>
        <w:rPr>
          <w:sz w:val="28"/>
          <w:szCs w:val="28"/>
        </w:rPr>
        <w:t xml:space="preserve"> (прилож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с 10.02.2021 приказ отдела по вопросам образования </w:t>
      </w:r>
      <w:r>
        <w:rPr>
          <w:bCs/>
          <w:sz w:val="28"/>
          <w:szCs w:val="28"/>
        </w:rPr>
        <w:t>Ардатовского муниципального района от 09.09.2019  №305/1 "Об утверждении Положения по организации горячего питания обучающихся в общеобразовательных  организациях Ардатовского муниципального района Нижегородской области"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уководителям общеобразовательных организаций руководствоваться данным Положением при организации горячего питания обучаю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                                                             Г.В.Бу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риказу управления образования </w:t>
      </w:r>
    </w:p>
    <w:p>
      <w:pPr>
        <w:pStyle w:val="Default"/>
        <w:jc w:val="right"/>
        <w:rPr/>
      </w:pPr>
      <w:r>
        <w:rPr/>
        <w:t>администрации Ардатовского муниципального района</w:t>
      </w:r>
    </w:p>
    <w:p>
      <w:pPr>
        <w:pStyle w:val="Default"/>
        <w:jc w:val="right"/>
        <w:rPr/>
      </w:pPr>
      <w:r>
        <w:rPr/>
        <w:t>от 10.02.2021  №61/1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горячего питания обучающихся в общеобразовательны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х Ардатовского муниципального район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I. Общие вопрос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организации и предоставления питания учащимся в общеобразовательных организациях (далее – ОО) Ардатовского муниципального района Нижегородской области (далее – Ардатовского района), определяет условия организации льготного питания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ее Положение разработано в целях сохранения и укрепления здоровья учащихся ОО, обеспечения безопасности, качества и доступности питания, соответствующего возрастным и физиологическим потребностям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Действие настоящего Положения распространяется на ОО Ардатовского района и регулирует отношения между отделом образования администрации Ардатовского муниципального района Нижегородской области (далее – Отдел образования), ОО и родителями (законными представителями) учащихся по вопросам 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ормативно-правовой основой организации питания в ОО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ый закон от 30.03.1999 №52-ФЗ "О санитарно-эпидемиологическом благополучии населения" (ред. от 26.07.2019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нПиН 2.3/2.4.3590-20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.10.2020 №3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 21 октября 2005 года №140-З "О наделении органов местного самоуправления отдельными государственными полномочиями в области образования"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I. Компетенция управления образования по вопросам организации питания в обще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Управление образования проводит мониторинг питания обучающихся в ОО Ардатовского район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по охвату питанием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ый анализ и оценка получаемо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информации в министерство образования, науки и молодежной политики Нижегородской области, территориальный отдел Управления Роспотребнадз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Управление образования информирует руководителей ОО об изменениях в законодательных и иных нормативных актах по организации питания, а также о результатах изучения (контроля) ОО контролирующими органами по вопросам организации и качества питания в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Управление образования организует подготовку нормативных, распорядительных, информационных и иных документов по организации питания учащихся в ОО Ардатовск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Финансирование расходов на организацию пита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Финансирование расходов на организацию питания в ОО может осуществлять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 счет средств родителей (законных представителей)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субв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Оплата за питание учащихся в ОО за счет средств родителей (законных представителей) производится в ежемесячном режим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Организация пит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питания учащихся возлагается на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Организация питания в ОО должна соответствовать санитарно-эпидемиологическим требованиям, предъявляемым к организации питания в организованных коллектив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Учащиеся имеют право получать горячее питание по месту обучения в ОО ежедневно, в период учеб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Для учащихся в ОО должны быть созданы условия для организации горячего завтрака. Для учащихся, посещающих группу продленного дня, должны быть созданы условия для обеспечения по месту учебы двухразовым пита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Рацион питания учащихся разрабатывается ОО и утверждается руководителем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6. Фактический рацион питания должен соответствовать утвержденному мен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1.Режим питания учащихся в ОО осуществляется по графику с учетом режима работы ОО, сменности занятий, количества посадочных мест в школьной столовой и соблюдения санитарных нор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2.Расписание занятий в ОО должно предусматривать перерыв (перерывы) достаточной продолжительности для питания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Вопросы организации питания в ОО (график питания, ответственные за питание, обязанности классного руководителя, дежурство в столовой и др.) определяются приказом руководителя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4.Классные руководители сопровождают учащихся в столовую и контролируют соответствие отпуска питания фактической явке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Порядок предоставления льготного пит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 Правом на получение бесплатного (льготного) двухразового питания пользуются обучающихся с ограниченными возможностями здоровья, не проживающие в муниципальных организациях, осуществляющих деятельность по адаптированным основным общеобразовательным программам,  за исключением детей, находящихся на индивидуальном обуче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Ответственность за соблюдение условий предоставления бесплатного питания несет руководитель О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Учет и контроль за организацией пита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Контроль за организацией питания учащихся в ОО осуществляется утвержденной приказом руководителя ОО комиссией по контролю за организацией и качеством питания. В состав комиссии входят: представитель администрации, ответственный за организацию питания, работник пищебло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Функциями комиссии по контролю за организацией и качеством питания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1. Контроль за качеством поступающей и готовой кулинарной продук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2. Контроль за качественным и количественным составом рациона питания, ассортиментом используемых пищевых продуктов и продовольственного сырь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3.Контроль за соблюдением условий и сроков хранения скоропортящихся пищевых продуктов, требующих особых условий хра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Контроль за соблюдением технологическ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5.Контроль за выполнением санитарно-противоэпидемических мероприятий на пищеблоке и в школьной столовой; </w:t>
      </w:r>
    </w:p>
    <w:p>
      <w:pPr>
        <w:pStyle w:val="Default"/>
        <w:rPr/>
      </w:pPr>
      <w:r>
        <w:rPr>
          <w:sz w:val="28"/>
          <w:szCs w:val="28"/>
        </w:rPr>
        <w:t xml:space="preserve">6.2.6.Контроль за контингентом питающихся, режимом питания и гигиеной приема пищи учащихся. </w:t>
      </w:r>
    </w:p>
    <w:p>
      <w:pPr>
        <w:pStyle w:val="Default"/>
        <w:rPr/>
      </w:pPr>
      <w:r>
        <w:rPr>
          <w:sz w:val="28"/>
          <w:szCs w:val="28"/>
        </w:rPr>
        <w:t xml:space="preserve">6.3. Комиссия осуществляет контроль за организацией питания в порядке, установленном действующим законодатель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 Учет количества питающихся, а также учет количества фактически отпущенных льготных обедов осуществляется лицом, ответственным за организацию питания, назначаемым приказом руководителя ОО. </w:t>
      </w:r>
    </w:p>
    <w:p>
      <w:pPr>
        <w:pStyle w:val="Default"/>
        <w:rPr/>
      </w:pPr>
      <w:r>
        <w:rPr>
          <w:sz w:val="28"/>
          <w:szCs w:val="28"/>
        </w:rPr>
        <w:t xml:space="preserve">6.5. Ответственность за организацию питания в ОО и полноту охвата учащихся горячим питанием возлагается на руководителя ОО. </w:t>
      </w:r>
    </w:p>
    <w:p>
      <w:pPr>
        <w:pStyle w:val="Default"/>
        <w:rPr/>
      </w:pPr>
      <w:r>
        <w:rPr>
          <w:sz w:val="28"/>
          <w:szCs w:val="28"/>
        </w:rPr>
        <w:t xml:space="preserve">6.6. С целью проведения  мониторинга питания учащихся ОО предоставляют в управление образования информацию об организации питания в О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Организация информационно-просветительской работы </w:t>
      </w:r>
    </w:p>
    <w:p>
      <w:pPr>
        <w:pStyle w:val="Default"/>
        <w:rPr/>
      </w:pPr>
      <w:r>
        <w:rPr>
          <w:sz w:val="28"/>
          <w:szCs w:val="28"/>
        </w:rPr>
        <w:t xml:space="preserve">7.1. ОО организует постоянную информационно-просветительскую работу по повышению уровня культуры питания учащихся в рамках учебной деятельности (в предметном содержании учебных курсов) и внеурочн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диагностический кабинет – 1 экз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– 13 экз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00" w:right="-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согласования  приказа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по организации горячего питания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хся в общеобразовательных  организациях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рдатовского муниципального района Нижегород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ВНЕСЕ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образования  Г.В.Б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(да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образования  Г.В.Б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(дат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ПРЕДСТАВЛЕН:   Методист информационно-диагностического кабин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М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      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(да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консульт отдела по вопросам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анк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(дат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нформационно-диагностического кабин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Молод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(да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информационно-диагностическим кабин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К.Панк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  (дата)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0c9">
    <w:name w:val="c0 c9"/>
    <w:basedOn w:val="Style11"/>
    <w:qFormat/>
    <w:rPr/>
  </w:style>
  <w:style w:type="character" w:styleId="C0c66">
    <w:name w:val="c0 c66"/>
    <w:basedOn w:val="Style11"/>
    <w:qFormat/>
    <w:rPr/>
  </w:style>
  <w:style w:type="character" w:styleId="C0c6">
    <w:name w:val="c0 c6"/>
    <w:basedOn w:val="Style11"/>
    <w:qFormat/>
    <w:rPr/>
  </w:style>
  <w:style w:type="character" w:styleId="C0c6c44">
    <w:name w:val="c0 c6 c44"/>
    <w:basedOn w:val="Style11"/>
    <w:qFormat/>
    <w:rPr/>
  </w:style>
  <w:style w:type="character" w:styleId="C0c66c6">
    <w:name w:val="c0 c66 c6"/>
    <w:basedOn w:val="Style11"/>
    <w:qFormat/>
    <w:rPr/>
  </w:style>
  <w:style w:type="character" w:styleId="C0c66c6c44">
    <w:name w:val="c0 c66 c6 c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c22">
    <w:name w:val="c14 c2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1:00Z</dcterms:created>
  <dc:creator>Inspektor</dc:creator>
  <dc:description/>
  <cp:keywords/>
  <dc:language>en-US</dc:language>
  <cp:lastModifiedBy>Marina</cp:lastModifiedBy>
  <cp:lastPrinted>2017-05-16T08:18:00Z</cp:lastPrinted>
  <dcterms:modified xsi:type="dcterms:W3CDTF">2021-02-11T06:37:00Z</dcterms:modified>
  <cp:revision>131</cp:revision>
  <dc:subject/>
  <dc:title> </dc:title>
</cp:coreProperties>
</file>